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Приложение №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jc w:val="left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 Порядку выдачи заключений о соответствии установленным требованиям учебно-материальной базы организаций,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, и соискателей лицензии на осуществление образовательной деятельности по указанным программам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Heading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обследования учебно-материальной базы организации, осуществляющей образовательную деятельность  и реализующей основные программы                             профессионального обучения водителей транспортных средств соответствующих категорий и подкатегорий, соискателя лицензии на осуществление образовательной деятельности по указанным программа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. </w:t>
      </w:r>
      <w:r>
        <w:rPr>
          <w:u w:val="single"/>
        </w:rPr>
        <w:t>Баймак</w:t>
      </w:r>
      <w:r>
        <w:rPr/>
        <w:t xml:space="preserve">                                                                                «____»______________20__ 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олжностным(и)  лицом(ами): </w:t>
      </w:r>
      <w:r>
        <w:rPr>
          <w:u w:val="single"/>
        </w:rPr>
        <w:t>Старшим госинспектором БДД РЭГ ОГИБДД ОМВД России по г. Сибаю старшим лейтенантом полиции Арсланбаевым Альбертом Аликовичем___</w:t>
      </w:r>
      <w:r>
        <w:rPr/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5694" w:leader="none"/>
        </w:tabs>
        <w:ind w:firstLine="708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>в присутствии _</w:t>
      </w:r>
      <w:r>
        <w:rPr>
          <w:u w:val="single"/>
        </w:rPr>
        <w:t>председателя МО ДОСААФ Баймакского района Республики Башкортостан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олжность, фамилия, имя, отчество  представителя  организации, осуществляющей образовательную деятельность)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ведено обследование учебно-материальной базы организации, осуществляющей образовательную деятельность, на ее соответствие требованиям части 1 статьи 16 и части 1 20 Федерального закона от 10 декабря 1995 г. № 196-ФЗ «О безопасности дорожного движения» и примерных программ профессионального обучения водителей транспортных средств соответствующих категорий и подкатегорий: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Наименование организации   </w:t>
      </w:r>
      <w:r>
        <w:rPr>
          <w:u w:val="single"/>
        </w:rPr>
        <w:t>Местное отделение Общероссийской общественно-государственной организации «Добровольное общество содействия армии, авиации и флоту России» Баймакского района Республики Башкортостан</w:t>
      </w:r>
    </w:p>
    <w:p>
      <w:pPr>
        <w:pStyle w:val="Normal"/>
        <w:ind w:left="567" w:hanging="0"/>
        <w:rPr>
          <w:b/>
          <w:b/>
          <w:u w:val="single"/>
        </w:rPr>
      </w:pPr>
      <w:r>
        <w:rPr/>
        <w:t xml:space="preserve">Сокращенное наименование   </w:t>
      </w:r>
      <w:r>
        <w:rPr>
          <w:u w:val="single"/>
        </w:rPr>
        <w:t>ДОСААФ Баймакского района Республики Башкортостан___________________________________________________</w:t>
      </w:r>
    </w:p>
    <w:p>
      <w:pPr>
        <w:pStyle w:val="Normal"/>
        <w:spacing w:before="0" w:after="60"/>
        <w:rPr/>
      </w:pPr>
      <w:r>
        <w:rPr>
          <w:sz w:val="18"/>
        </w:rPr>
        <w:t xml:space="preserve">                          </w:t>
      </w:r>
      <w:r>
        <w:rPr>
          <w:sz w:val="18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/>
      </w:pPr>
      <w:r>
        <w:rPr/>
        <w:t>Место нахождения</w:t>
      </w:r>
      <w:r>
        <w:rPr>
          <w:u w:val="single"/>
        </w:rPr>
        <w:t xml:space="preserve"> 453633, Республика Башкортостан, г. Баймак, ул. Б. Валида, д.37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(юридический адрес)</w:t>
      </w:r>
    </w:p>
    <w:p>
      <w:pPr>
        <w:pStyle w:val="Normal"/>
        <w:spacing w:before="0" w:after="60"/>
        <w:rPr/>
      </w:pPr>
      <w:r>
        <w:rPr/>
        <w:t>Адреса мест осуществления образовательной деятельности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u w:val="single"/>
        </w:rPr>
        <w:t>453633, Республика Башкортостан, г. Баймак, ул. Б. Валида, д.37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u w:val="single"/>
        </w:rPr>
        <w:t>453633, Республика Башкортостан, г. Баймак, ул. Б. Валида, д.37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Адрес официального сайта в сети «Интернет»  </w:t>
      </w:r>
      <w:r>
        <w:rPr>
          <w:u w:val="single"/>
          <w:lang w:val="en-US"/>
        </w:rPr>
        <w:t>dosaaf</w:t>
      </w:r>
      <w:r>
        <w:rPr>
          <w:u w:val="single"/>
        </w:rPr>
        <w:t>-</w:t>
      </w:r>
      <w:r>
        <w:rPr>
          <w:u w:val="single"/>
          <w:lang w:val="en-US"/>
        </w:rPr>
        <w:t>baima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before="0" w:after="60"/>
        <w:rPr/>
      </w:pPr>
      <w:r>
        <w:rPr/>
        <w:t>Основной государственный регистрационный номер юридического лица (ОГРН)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1100200002088</w:t>
      </w:r>
    </w:p>
    <w:p>
      <w:pPr>
        <w:pStyle w:val="Normal"/>
        <w:spacing w:before="0" w:after="60"/>
        <w:rPr/>
      </w:pPr>
      <w:r>
        <w:rPr/>
        <w:t xml:space="preserve">Идентификационный номер налогоплательщика (ИНН)   </w:t>
      </w:r>
      <w:r>
        <w:rPr>
          <w:u w:val="single"/>
        </w:rPr>
        <w:t>0254995021</w:t>
      </w:r>
    </w:p>
    <w:p>
      <w:pPr>
        <w:pStyle w:val="Normal"/>
        <w:spacing w:before="0" w:after="60"/>
        <w:rPr/>
      </w:pPr>
      <w:r>
        <w:rPr/>
        <w:t>Лицензия на осуществление образовательной деятельности с приложением: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 xml:space="preserve">02Л01  № 0001115,  выдана 10.12.2013 г., регистрационный № 2473, приложение  № 1: 02П01 № 0003355, Управление по контролю и надзору в сфере образования Республики </w:t>
      </w:r>
      <w:r>
        <w:rPr>
          <w:sz w:val="18"/>
          <w:szCs w:val="18"/>
        </w:rPr>
        <w:t>_</w:t>
      </w:r>
      <w:r>
        <w:rPr>
          <w:u w:val="single"/>
        </w:rPr>
        <w:t>Башкортостан.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  <w:t>По результатам обследования установлено:</w:t>
      </w:r>
    </w:p>
    <w:p>
      <w:pPr>
        <w:pStyle w:val="Normal"/>
        <w:spacing w:before="0" w:after="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о-педагогические условия реализации программ профессионального обучения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</w:r>
      <w:r>
        <w:rPr/>
        <w:t xml:space="preserve">Сведения о наличии  в собственности или на ином законном основании оборудованных учебных кабинетов    </w:t>
      </w:r>
      <w:r>
        <w:rPr>
          <w:u w:val="single"/>
        </w:rPr>
        <w:t>Свидетельство о государственной регистрации права №02-04/121-04/221/005/2015-883/1 от 18.06.2015 г.</w:t>
      </w:r>
      <w:r>
        <w:rPr/>
        <w:t xml:space="preserve"> </w:t>
      </w:r>
      <w:r>
        <w:rPr>
          <w:u w:val="single"/>
        </w:rPr>
        <w:t>договор о передаче государственного имущества в безвозмездное пользование № 4 от 11.01.2011 г.; договор аренды № 2 -2019-73 Z от 27.05.2019 г. земельного участка находящегося в государственной собственности Республики Башкортостан.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личество оборудованных учебных кабинетов -  6 учебных кабинетов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7"/>
        <w:gridCol w:w="1769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Республика Башкортостан, г. Баймак, ул. Б. Валида, д. 37</w:t>
            </w:r>
          </w:p>
          <w:p>
            <w:pPr>
              <w:pStyle w:val="Normal"/>
              <w:spacing w:lineRule="auto" w:line="360"/>
              <w:rPr>
                <w:rFonts w:eastAsia="Calibri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sz w:val="14"/>
                <w:szCs w:val="14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«Устройство мотоцикла. Методический кабине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«Устройство, техническое обслуживание и эксплуатация грузовых автомобиле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«Основы законодательства и безопасности  в сфере дорожного движен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«Устройство легковых автомобиле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«Пользователей ПК и бухгалтерского учет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 «Первая помощь при ДТП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___</w:t>
      </w:r>
      <w:r>
        <w:rPr>
          <w:u w:val="single"/>
        </w:rPr>
        <w:t>24__</w:t>
      </w:r>
      <w:r>
        <w:rPr/>
        <w:t xml:space="preserve"> количеству общего числа групп. Наполняемость учебной группы не должна превышать 30 человек.</w:t>
      </w:r>
    </w:p>
    <w:p>
      <w:pPr>
        <w:pStyle w:val="Normal"/>
        <w:jc w:val="both"/>
        <w:rPr>
          <w:u w:val="single"/>
        </w:rPr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</w:t>
      </w:r>
      <w:r>
        <w:rPr>
          <w:u w:val="single"/>
        </w:rPr>
        <w:t>имеются.</w:t>
      </w:r>
    </w:p>
    <w:p>
      <w:pPr>
        <w:pStyle w:val="Normal"/>
        <w:spacing w:before="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дровые условия реализации программ профессионального обучения</w:t>
      </w:r>
    </w:p>
    <w:p>
      <w:pPr>
        <w:pStyle w:val="Normal"/>
        <w:spacing w:before="0" w:after="60"/>
        <w:rPr/>
      </w:pPr>
      <w:r>
        <w:rPr/>
        <w:t>1. Список педагогических работников, реализующих программы профессионального обучения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52"/>
        <w:gridCol w:w="1870"/>
        <w:gridCol w:w="1680"/>
        <w:gridCol w:w="1193"/>
      </w:tblGrid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34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 о высшем  или среднем профессиональном образовании по направлению  подготовки "Образование и педагогика" или в области, соответствующей преподаваемому предмету,  </w:t>
            </w:r>
          </w:p>
          <w:p>
            <w:pPr>
              <w:pStyle w:val="Normal"/>
              <w:ind w:left="-163" w:right="-134" w:hanging="0"/>
              <w:jc w:val="center"/>
              <w:rPr/>
            </w:pPr>
            <w:r>
              <w:rPr>
                <w:sz w:val="18"/>
                <w:szCs w:val="18"/>
              </w:rPr>
              <w:t>либо о высшем или среднем профессиональном образовании и дополнительное профессиональное образование по направлению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достоверение о повышении квал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реже чем один раз в три года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ормлен в соответ-ствии с трудовым законодательством (состоит в штате или иное)</w:t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ев Рашит Исмагил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аконодательства в сфере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тройство и техническое обслуживание ТС категории «В»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ранспортными средствами категории 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 выполнение грузовых перевозок автомобильным транспор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ПВ № 279570 от 17.06.1988 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автомобили и автомобильное хозяйство, квалификация «инженер-меха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 о профессиональной пере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100219645 от 17.01.2021 г. по программе «Педагогические основы деятельности преподавателя по подготовке водителей транспортных средств» в объеме 260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о повышении квалификации            серия КПК № 001279</w:t>
            </w:r>
          </w:p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05.09.2018 г</w:t>
            </w:r>
          </w:p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ПО ЦИРОТ ДОСААФ России г. Москва                    по программе повышения квалификации преподавателей образовательных учреждений ДОСААФ России,</w:t>
            </w:r>
          </w:p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штате</w:t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 Рустам Радик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аконодательства в сфере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тройство и техническое обслуживание ТС категории «В»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ранспортными средствами категории 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 выполнение грузовых перевозок автомобильным транспор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и техническое обслуживание ТС категории «А»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С категории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и техническое обслуживание ТС категории «С»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С категории «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эксплуатации  военной автомобильной техники в 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и техническое обслуживание ТС категории «С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С категории «С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№ 0824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государственный аграрный университет 24.06.2004 г., специальность «Лесное хозяй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инж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 о профессиональной переподгото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100219644 от 17.01.2021 г. по программе «Педагогические основы деятельности преподавателя по подготовке водителей транспортных средств» в объеме 260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тате</w:t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 Абселем Равил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и техническое обслуживание ТС категории «С» как объектов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С категории «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ройство и техническое обслуживание ТС категории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 как объектов упр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ы управления ТС категории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и техническое обслуживание ТС категории «С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управления ТС категории «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эксплуатации  военной автомобильной техники в ч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В № 13674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ВПО «Башкирский государственный университет от 15.06.2005 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Истори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«Историк. Преподаватель истор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 о профессиональной пере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100219646 от 17.01.2021 г. по программе «Педагогические основы деятельности преподавателя по подготовке водителей транспортных средств» в объеме 26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4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-82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штате, по совместительству</w:t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атова Гульфия Тимирьян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ая помощь при дорожно-транспортном происшеств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нее профессиональное Сибайское медицинское училище 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Т № 145975 от 26.02.1993 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– «Фельдшер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– «Фельдш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-18-4536 от 23.05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РБ «Центр повышения квалификации» г. Уфа по циклу «Скорая и неотложная помощ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 трудовой договор по совместительству</w:t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усина Гульнара Ильясо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офизиологические основы деятельности вод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шее Диплом БВС 0936927 от 31.05.2002 г. БГУ Сибайский институт (филиал). Специальность «Дошкольная педагогика и психология», квалификация –«преподаватель дошкольной педагогики и психолог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П № 762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04 г. ГОУ ДПО Башкирский институт развития образования. Специальность «Психолог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й трудовой договор по совместительст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 мастерах производственного обучения вождению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53"/>
        <w:gridCol w:w="1842"/>
        <w:gridCol w:w="1560"/>
        <w:gridCol w:w="1608"/>
        <w:gridCol w:w="1510"/>
        <w:gridCol w:w="1325"/>
      </w:tblGrid>
      <w:tr>
        <w:trPr>
          <w:trHeight w:val="1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 И.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визиты документов, подтверждающих квалифик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рия, номер водительского удостоверения, дата выдачи, разрешенные категории, подкатегории транспортных средств, ограничения, ст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визиты документа на право обучения вождению транспортными средствами соответствующих категорий, подкатегорий (серия, номер, дата выдачи, кем выда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лишении права управления транспортными средств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трудовой деятельности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драхманов Венер Рафаэ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31" w:right="-1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ован</w:t>
            </w:r>
          </w:p>
          <w:p>
            <w:pPr>
              <w:pStyle w:val="Normal"/>
              <w:ind w:left="-131" w:right="-1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 № 1</w:t>
            </w:r>
          </w:p>
          <w:p>
            <w:pPr>
              <w:pStyle w:val="Normal"/>
              <w:ind w:left="-131" w:right="-1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7 № 171284 12.08.2020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А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  <w:lang w:val="en-US"/>
              </w:rPr>
              <w:t>DD</w:t>
            </w:r>
            <w:r>
              <w:rPr>
                <w:sz w:val="19"/>
                <w:szCs w:val="19"/>
                <w:vertAlign w:val="subscript"/>
              </w:rPr>
              <w:t xml:space="preserve">1   </w:t>
            </w:r>
            <w:r>
              <w:rPr>
                <w:sz w:val="19"/>
                <w:szCs w:val="19"/>
              </w:rPr>
              <w:t>СЕ 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Е 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199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18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с»,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салямов Абселем Рав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7 № 756614 06.11.2020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0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19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с»,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беков Самат Азам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0 № 625600 28.03.2015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 xml:space="preserve">1  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0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0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чный трудовой договор, по совместительству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йтурин Альфир Риш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0 №030104 19.04.2017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948</w:t>
            </w:r>
          </w:p>
          <w:p>
            <w:pPr>
              <w:pStyle w:val="Normal"/>
              <w:ind w:left="-62" w:right="-97" w:hanging="0"/>
              <w:jc w:val="center"/>
              <w:rPr/>
            </w:pPr>
            <w:r>
              <w:rPr>
                <w:sz w:val="19"/>
                <w:szCs w:val="19"/>
              </w:rPr>
              <w:t>от 02.11.2021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лыков Витал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8 № 245481 26.04.2019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 xml:space="preserve">1 </w:t>
            </w:r>
            <w:r>
              <w:rPr>
                <w:sz w:val="19"/>
                <w:szCs w:val="19"/>
                <w:lang w:val="en-US"/>
              </w:rPr>
              <w:t>DD</w:t>
            </w:r>
            <w:r>
              <w:rPr>
                <w:sz w:val="19"/>
                <w:szCs w:val="19"/>
                <w:vertAlign w:val="subscript"/>
              </w:rPr>
              <w:t xml:space="preserve">1 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1991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92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1.03.2021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ктор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4 № 122576 23.01.20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А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  <w:lang w:val="en-US"/>
              </w:rPr>
              <w:t>DD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СЕ 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Е DE D</w:t>
            </w:r>
            <w:r>
              <w:rPr>
                <w:sz w:val="19"/>
                <w:szCs w:val="19"/>
                <w:vertAlign w:val="subscript"/>
              </w:rPr>
              <w:t xml:space="preserve">1 </w:t>
            </w:r>
            <w:r>
              <w:rPr>
                <w:sz w:val="19"/>
                <w:szCs w:val="19"/>
              </w:rPr>
              <w:t>Е 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199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1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чный трудовой договор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иуллин Рустам Ради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ова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4.06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4 № 153179 07.10.2015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А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  <w:lang w:val="en-US"/>
              </w:rPr>
              <w:t>DD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Е 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Е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0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2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ин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йну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а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23 № 217444 01.12.2021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 xml:space="preserve">1  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ind w:left="-60" w:right="-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0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6354325</w:t>
            </w:r>
          </w:p>
          <w:p>
            <w:pPr>
              <w:pStyle w:val="Normal"/>
              <w:ind w:left="-62" w:right="-97" w:hanging="0"/>
              <w:jc w:val="center"/>
              <w:rPr/>
            </w:pPr>
            <w:r>
              <w:rPr>
                <w:sz w:val="19"/>
                <w:szCs w:val="19"/>
              </w:rPr>
              <w:t>от 27.06.2022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хангулов Айгиз Ра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ова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окол № 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6.07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6 № 049833 14.02.2014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4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мербулатов Идель Наи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9 № 219041 28.08.2014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5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афетдинов Валерий Да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6 № 234082 15.04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2006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6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тохин Игорь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тестован </w:t>
            </w:r>
          </w:p>
          <w:p>
            <w:pPr>
              <w:pStyle w:val="Normal"/>
              <w:ind w:left="-131" w:right="-171" w:hanging="0"/>
              <w:jc w:val="center"/>
              <w:rPr/>
            </w:pPr>
            <w:r>
              <w:rPr>
                <w:sz w:val="19"/>
                <w:szCs w:val="19"/>
              </w:rPr>
              <w:t>протокол № 1 от 14.06.2018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0 № 441958 12.05.2018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А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  <w:lang w:val="en-US"/>
              </w:rPr>
              <w:t>DD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198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7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вецов Михаил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ттестован </w:t>
            </w:r>
          </w:p>
          <w:p>
            <w:pPr>
              <w:pStyle w:val="Normal"/>
              <w:ind w:left="-131" w:right="-171" w:hanging="0"/>
              <w:jc w:val="center"/>
              <w:rPr/>
            </w:pPr>
            <w:r>
              <w:rPr>
                <w:sz w:val="19"/>
                <w:szCs w:val="19"/>
              </w:rPr>
              <w:t>протокол № 1 от 14.06.2018 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12 № 544393 30.10.2019 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А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>ВВ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 СС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  <w:lang w:val="en-US"/>
              </w:rPr>
              <w:t>DD</w:t>
            </w:r>
            <w:r>
              <w:rPr>
                <w:sz w:val="19"/>
                <w:szCs w:val="19"/>
                <w:vertAlign w:val="subscript"/>
              </w:rPr>
              <w:t>1</w:t>
            </w:r>
            <w:r>
              <w:rPr>
                <w:sz w:val="19"/>
                <w:szCs w:val="19"/>
              </w:rPr>
              <w:t xml:space="preserve">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с 1987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о профессиональной переподготовке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62410089828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.11.2020 г.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чебный центр «КАМАтранс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вис», </w:t>
            </w:r>
          </w:p>
          <w:p>
            <w:pPr>
              <w:pStyle w:val="Normal"/>
              <w:ind w:left="-62"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Набережные Чел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ит в штате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Информационно-методические условия реализации программ профессионального обучения:</w:t>
      </w:r>
    </w:p>
    <w:p>
      <w:pPr>
        <w:pStyle w:val="Normal"/>
        <w:jc w:val="both"/>
        <w:rPr/>
      </w:pPr>
      <w:r>
        <w:rPr/>
        <w:t xml:space="preserve">- Учебный план, график:  </w:t>
      </w:r>
      <w:r>
        <w:rPr>
          <w:u w:val="single"/>
        </w:rPr>
        <w:t>в наличие</w:t>
      </w:r>
    </w:p>
    <w:p>
      <w:pPr>
        <w:pStyle w:val="Normal"/>
        <w:jc w:val="both"/>
        <w:rPr/>
      </w:pPr>
      <w:r>
        <w:rPr/>
        <w:t xml:space="preserve">- Календарный учебный график: </w:t>
      </w:r>
      <w:r>
        <w:rPr>
          <w:u w:val="single"/>
        </w:rPr>
        <w:t xml:space="preserve"> в наличие</w:t>
      </w:r>
    </w:p>
    <w:p>
      <w:pPr>
        <w:pStyle w:val="Normal"/>
        <w:jc w:val="both"/>
        <w:rPr>
          <w:u w:val="single"/>
        </w:rPr>
      </w:pPr>
      <w:r>
        <w:rPr/>
        <w:t xml:space="preserve">- Рабочие программы учебных предметов:  </w:t>
      </w:r>
      <w:r>
        <w:rPr>
          <w:u w:val="single"/>
        </w:rPr>
        <w:t>в наличие</w:t>
      </w:r>
    </w:p>
    <w:p>
      <w:pPr>
        <w:pStyle w:val="Normal"/>
        <w:jc w:val="both"/>
        <w:rPr/>
      </w:pPr>
      <w:r>
        <w:rPr/>
        <w:t>- Методические материалы и разработки:</w:t>
      </w:r>
    </w:p>
    <w:p>
      <w:pPr>
        <w:pStyle w:val="Normal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 </w:t>
      </w:r>
      <w:r>
        <w:rPr>
          <w:u w:val="single"/>
        </w:rPr>
        <w:t>в наличие</w:t>
      </w:r>
    </w:p>
    <w:p>
      <w:pPr>
        <w:pStyle w:val="Normal"/>
        <w:jc w:val="both"/>
        <w:rPr/>
      </w:pPr>
      <w:r>
        <w:rPr/>
        <w:t xml:space="preserve">образовательная программа подготовки (переподготовки) водителей, согласованная с Госавтоинспекцией и утвержденная  руководителем организации, осуществляющей образовательную деятельность  </w:t>
      </w:r>
      <w:r>
        <w:rPr>
          <w:u w:val="single"/>
        </w:rPr>
        <w:t>согласована</w:t>
      </w:r>
    </w:p>
    <w:p>
      <w:pPr>
        <w:pStyle w:val="Normal"/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 </w:t>
      </w:r>
      <w:r>
        <w:rPr>
          <w:u w:val="single"/>
        </w:rPr>
        <w:t>имеются</w:t>
      </w:r>
    </w:p>
    <w:p>
      <w:pPr>
        <w:pStyle w:val="Normal"/>
        <w:jc w:val="both"/>
        <w:rPr/>
      </w:pPr>
      <w:r>
        <w:rPr/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  <w:r>
        <w:rPr>
          <w:u w:val="single"/>
        </w:rPr>
        <w:t>в налич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асписание занятий:  </w:t>
      </w:r>
      <w:r>
        <w:rPr>
          <w:u w:val="single"/>
        </w:rPr>
        <w:t>в наличие.</w:t>
      </w:r>
    </w:p>
    <w:p>
      <w:pPr>
        <w:pStyle w:val="Normal"/>
        <w:spacing w:before="120" w:after="120"/>
        <w:rPr/>
      </w:pPr>
      <w:r>
        <w:rPr>
          <w:b/>
          <w:lang w:val="en-US"/>
        </w:rPr>
        <w:t>IV</w:t>
      </w:r>
      <w:r>
        <w:rPr>
          <w:b/>
        </w:rPr>
        <w:t>. Материально-технические условия реализации программ профессионального обучения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рытая площадка, автодром (автоматизированный автодром)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Автодром г. Баймак, ул. Б. Валида, д. 37 </w:t>
      </w:r>
      <w:r>
        <w:rPr/>
        <w:t>договор о передаче государственного имущества в безвозмездное пользование № 4 от 11.01.2011 г.; договор аренды № 2 -2019-73 Z от 27.05.2019 г. земельного участка находящегося в государственной собственности Республики</w:t>
      </w:r>
      <w:r>
        <w:rPr>
          <w:u w:val="single"/>
        </w:rPr>
        <w:t xml:space="preserve"> </w:t>
      </w:r>
      <w:r>
        <w:rPr/>
        <w:t>Башкортостан; технический паспорт № 190 от 17.02.2006 г. бессрочн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u w:val="single"/>
        </w:rPr>
        <w:t>Категории (подкатегории) транспортных средств, на право управления которыми осуществляется практическое обучение</w:t>
      </w:r>
      <w:r>
        <w:rPr/>
        <w:t>: «А», «В», «С», «СЕ», с «В» на «С», с «С» на «</w:t>
      </w:r>
      <w:r>
        <w:rPr>
          <w:lang w:val="en-US"/>
        </w:rPr>
        <w:t>D</w:t>
      </w:r>
      <w:r>
        <w:rPr/>
        <w:t>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u w:val="single"/>
        </w:rPr>
        <w:t>Размеры закрытой площадки или автодром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 4629,2 (кв. м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гражд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 </w:t>
      </w:r>
      <w:r>
        <w:rPr>
          <w:u w:val="single"/>
        </w:rPr>
        <w:t>установле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крыт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ровного и однородного асфальтового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u w:val="single"/>
        </w:rPr>
        <w:t>асфальтовое покр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 </w:t>
      </w:r>
      <w:r>
        <w:rPr>
          <w:u w:val="single"/>
        </w:rPr>
        <w:t>соответствует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стакада: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 соответствует (12%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вещенность:</w:t>
      </w:r>
    </w:p>
    <w:p>
      <w:pPr>
        <w:pStyle w:val="Normal"/>
        <w:jc w:val="both"/>
        <w:rPr/>
      </w:pPr>
      <w:r>
        <w:rPr/>
        <w:t>Наличие осветительных установок в количестве  11 шт. установл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ческие средства организации дорожного движения:</w:t>
      </w:r>
    </w:p>
    <w:p>
      <w:pPr>
        <w:pStyle w:val="Normal"/>
        <w:jc w:val="both"/>
        <w:rPr>
          <w:u w:val="single"/>
        </w:rPr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 </w:t>
      </w:r>
      <w:r>
        <w:rPr>
          <w:u w:val="single"/>
        </w:rPr>
        <w:t xml:space="preserve">соответствует 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</w:t>
      </w:r>
      <w:r>
        <w:rPr>
          <w:u w:val="single"/>
        </w:rPr>
        <w:t xml:space="preserve"> соответствует </w:t>
      </w:r>
    </w:p>
    <w:p>
      <w:pPr>
        <w:pStyle w:val="Normal"/>
        <w:jc w:val="both"/>
        <w:rPr/>
      </w:pPr>
      <w:r>
        <w:rPr/>
        <w:t xml:space="preserve">Продольный уклон (за исключением наклонного участка) не более 100% </w:t>
      </w:r>
      <w:r>
        <w:rPr>
          <w:u w:val="single"/>
        </w:rPr>
        <w:t>соответству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личие перекрестка (регулируемого или нерегулируемого) </w:t>
      </w:r>
      <w:r>
        <w:rPr>
          <w:u w:val="single"/>
        </w:rPr>
        <w:t xml:space="preserve"> имеется</w:t>
      </w:r>
    </w:p>
    <w:p>
      <w:pPr>
        <w:pStyle w:val="Normal"/>
        <w:jc w:val="both"/>
        <w:rPr/>
      </w:pPr>
      <w:r>
        <w:rPr/>
        <w:t xml:space="preserve">Наличие пешеходного переход   </w:t>
      </w:r>
      <w:r>
        <w:rPr>
          <w:u w:val="single"/>
        </w:rPr>
        <w:t>имеется</w:t>
      </w:r>
      <w:r>
        <w:rPr/>
        <w:t>.</w:t>
      </w:r>
    </w:p>
    <w:p>
      <w:pPr>
        <w:pStyle w:val="Normal"/>
        <w:rPr/>
      </w:pPr>
      <w:r>
        <w:rPr/>
        <w:t xml:space="preserve">Наличие средств организации дорожного движения (для автодромов)   </w:t>
      </w:r>
      <w:r>
        <w:rPr>
          <w:u w:val="single"/>
        </w:rPr>
        <w:t xml:space="preserve"> соответству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меточное оборудование:</w:t>
      </w:r>
    </w:p>
    <w:p>
      <w:pPr>
        <w:pStyle w:val="Normal"/>
        <w:jc w:val="both"/>
        <w:rPr/>
      </w:pPr>
      <w:r>
        <w:rPr/>
        <w:t xml:space="preserve">Наличие оборудования, позволяющего  разметить границы для  выполнения соответствующих заданий   </w:t>
      </w:r>
      <w:r>
        <w:rPr>
          <w:u w:val="single"/>
        </w:rPr>
        <w:t>име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Технические средства, позволяющие осуществлять контроль, оценку и хранение результатов выполнения учебных (контрольных) заданий в автоматизированном режим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  </w:t>
      </w:r>
      <w:r>
        <w:rPr>
          <w:u w:val="single"/>
        </w:rPr>
        <w:t>отсутствует.</w:t>
      </w:r>
    </w:p>
    <w:p>
      <w:pPr>
        <w:pStyle w:val="Normal"/>
        <w:rPr/>
      </w:pPr>
      <w:r>
        <w:rPr/>
        <w:t xml:space="preserve">Наличие утвержденных технических условий (для автоматизированных автодромов) </w:t>
      </w:r>
      <w:r>
        <w:rPr>
          <w:u w:val="single"/>
        </w:rPr>
        <w:t>отсутствует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Обустройство учебных кабинетов:</w:t>
      </w:r>
    </w:p>
    <w:p>
      <w:pPr>
        <w:pStyle w:val="Normal"/>
        <w:jc w:val="both"/>
        <w:rPr/>
      </w:pPr>
      <w:r>
        <w:rPr/>
        <w:t>Адрес местонахождения: г. Баймак, ул. Б. Валида, д. 37</w:t>
      </w:r>
    </w:p>
    <w:p>
      <w:pPr>
        <w:pStyle w:val="Normal"/>
        <w:jc w:val="both"/>
        <w:rPr/>
      </w:pPr>
      <w:r>
        <w:rPr/>
        <w:t>Учебное оборудование: в соответствии перечню учебного оборудования, установленного Образовательными программами профессиональной подготовки водителей транспортных средств категории «А», «В», «С», «СЕ», образовательными программами переподготовки водителей транспортных средств с категории «В» на категорию «С», с категории «С» на категорию «</w:t>
      </w:r>
      <w:r>
        <w:rPr>
          <w:lang w:val="en-US"/>
        </w:rPr>
        <w:t>D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е материалы по предмету «Первая помощь при дорожно-транспортном происшествиях» в наличие, комплектность соответствует перечню учебных материалов установленных  Образовательными программами профессиональной подготовки водителей транспортных средств категории «А», «В», «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чебные транспортные сред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9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З-2105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З-2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З-211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 560 ВУ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373 УЕ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970 АЕ 10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КН 339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НВ 653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МН 877453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ТР 534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ТР 564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ТР №534644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1 г. – 02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1 г. – 02.09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1 г. – 02.09.2022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АС № 5059878970    05.07.2021 г. – 04.07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АС № 5059878972 05.07.2021 г. – 04.07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РР № 5044956829 27.05.2021 г. – 26.05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9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З-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З-111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ADA KALI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391 ВУ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 890 ММ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027 МР 10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МР 959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ТР 534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НС 45135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ТР 534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ТР 534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3 741223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1 г. – 02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.2021 г. – 16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1.2021 г. – 17.11.2023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РР № 5044956827 13.05.2021 г. – 12.05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АС № 5070457948 13.11.2021 г. – 12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РР № 5044956826 13.05.2021 г. – 12.05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9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ADA 219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ADA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111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ADA KALI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 097 РН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 479 ОВ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360 КР 10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НС 643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НК 278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МУ 971029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24 39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06 175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ХК 980139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1.2021 г. – 15.1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1.2021 г. – 15.11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1.2021 г. – 15.11.2022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АС № 5070457958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0.2021 г. – 29.10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АС № 5070457959 30.10.2021 г. – 29.10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РРР № 504495419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4.2021 г. – 07.04.2022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9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ADA 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ADA 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ADA GRANT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 282 АК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 742 РК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 064 РК 70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НТ 586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РВ 407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30100726701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 13 74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9 180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22 527288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1.2021 г. – 17.1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1 г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1 г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3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 РРР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5044948728 29.12.2020 г. – 28.12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РР № 5044956830 29.05.2021 г. – 28.05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АС № 5059878968 02.07.2021 г. – 01.07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9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ADA 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рал-4320-061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МАЗ-435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, бортовой с тен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, бортовой с тентом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 187 ХН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63 АВ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36 АЕ 76 RU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3010182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ТР 11503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ТР  04992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 Р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35 300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(Ф)М-А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08020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(Ф)М-БЗ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84511        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3.2021 г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1 г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1 г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РР № 5044951504 18.01.2021 г. – 17.01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РР № 5044951508 02.02.2021 г. – 01.02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АС № 505987897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5.07.2021 г. – 04.07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8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9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рал-4320-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ил 43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ондаNX65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, бортовой с т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 (самосв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3 УН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534 ХР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591АВ10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 ТР 04993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 грузового автомобиля от 01.06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 мотоцикла от 10.07.2019 г.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(Ф)М-Б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708733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идетельство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2ОК 091928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52 812081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1 г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9.2021.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9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1 г.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.09.2022 г. 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АС № 5059878973 05.07.2021 г. – 04.07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К «Страховой дом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АС № 5059878905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.09.2021 г.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.09.2022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О Гарантия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ХХ № 01936013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9.2021 г.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9.2022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8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39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TELS FLAME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З 32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АЗ 32053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б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бус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5АВ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364АС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774ТА10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 мотоцикла от 09.07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ВР 206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 автомобиля без экипажа № 5 от 19.11.2021 г.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0252 № 81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ТР 534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КО 048961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1 г. –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9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.2021 г.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7.2021 г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05.01.2022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О «Зетта Страхование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ХХ-0167015742 08.04.2021 г. – 07.04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К «Страховой дом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РР № 5056227295 14.12.2020 г. – 13.12.2021 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к «Энергогарант» РРР № 505040749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12.2020 г.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2.2021 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ебных транспортных средств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ГБ 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тлетик 71201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(подкатег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го автомобил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86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020802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говор аренды прицепа к грузовому автомобилю от 01.07.2019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аренды прицепа к легковому автомобилю от 01.07.2019 г.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ранспортного средства в свидетельство о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бязательного страхования (номер, дата выдачи, срок действия, страховая орга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требованиям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before="120" w:after="0"/>
        <w:rPr/>
      </w:pPr>
      <w:r>
        <w:rPr/>
        <w:t>1. Автотранспорт:  - категория «В» - 13 ед.,</w:t>
      </w:r>
    </w:p>
    <w:p>
      <w:pPr>
        <w:pStyle w:val="Normal"/>
        <w:spacing w:before="120" w:after="0"/>
        <w:rPr/>
      </w:pPr>
      <w:r>
        <w:rPr/>
        <w:t xml:space="preserve">                                 – </w:t>
      </w:r>
      <w:r>
        <w:rPr/>
        <w:t>категория «С» - 4 ед.,</w:t>
      </w:r>
    </w:p>
    <w:p>
      <w:pPr>
        <w:pStyle w:val="Normal"/>
        <w:spacing w:before="120" w:after="0"/>
        <w:rPr/>
      </w:pPr>
      <w:r>
        <w:rPr/>
        <w:t xml:space="preserve">                                 </w:t>
      </w:r>
      <w:r>
        <w:rPr/>
        <w:t>- категория  «</w:t>
      </w:r>
      <w:r>
        <w:rPr>
          <w:lang w:val="en-US"/>
        </w:rPr>
        <w:t>D</w:t>
      </w:r>
      <w:r>
        <w:rPr/>
        <w:t>» - 2 ед.</w:t>
      </w:r>
    </w:p>
    <w:p>
      <w:pPr>
        <w:pStyle w:val="Normal"/>
        <w:spacing w:before="120" w:after="0"/>
        <w:rPr/>
      </w:pPr>
      <w:r>
        <w:rPr/>
        <w:t>2. Мототранспорт: - категория «А»  - 2 ед..</w:t>
      </w:r>
    </w:p>
    <w:p>
      <w:pPr>
        <w:pStyle w:val="Normal"/>
        <w:spacing w:before="120" w:after="0"/>
        <w:rPr/>
      </w:pPr>
      <w:r>
        <w:rPr/>
        <w:t>3. Прицеп:              – категория «Е»  - 1 ед.,</w:t>
      </w:r>
    </w:p>
    <w:p>
      <w:pPr>
        <w:pStyle w:val="Normal"/>
        <w:spacing w:before="120" w:after="0"/>
        <w:rPr/>
      </w:pPr>
      <w:r>
        <w:rPr/>
        <w:t xml:space="preserve">                                – </w:t>
      </w:r>
      <w:r>
        <w:rPr/>
        <w:t>легкового автомобиля - 1 ед..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/>
        <w:t>Технические средства обучения:</w:t>
      </w:r>
    </w:p>
    <w:p>
      <w:pPr>
        <w:pStyle w:val="Normal"/>
        <w:spacing w:before="120" w:after="0"/>
        <w:rPr/>
      </w:pPr>
      <w:r>
        <w:rPr/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u w:val="single"/>
        </w:rPr>
        <w:t xml:space="preserve">   _---_____,</w:t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/>
        <w:t>Тренажер (при наличии):   -</w:t>
      </w:r>
    </w:p>
    <w:p>
      <w:pPr>
        <w:pStyle w:val="Normal"/>
        <w:spacing w:before="120" w:after="0"/>
        <w:rPr/>
      </w:pPr>
      <w:r>
        <w:rPr>
          <w:b/>
        </w:rPr>
        <w:t xml:space="preserve">5. </w:t>
      </w:r>
      <w:r>
        <w:rPr/>
        <w:t xml:space="preserve">Наличие результатов самообследования организации, осуществляющей образовательную деятельность, на официальном сайте 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osa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im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V</w:t>
      </w:r>
      <w:r>
        <w:rPr>
          <w:b/>
        </w:rPr>
        <w:t>. Выводы  по результатам обследования</w:t>
      </w:r>
    </w:p>
    <w:p>
      <w:pPr>
        <w:pStyle w:val="Normal"/>
        <w:spacing w:before="120" w:after="0"/>
        <w:rPr/>
      </w:pPr>
      <w:r>
        <w:rPr/>
        <w:t>1. Имеющееся количество оборудованных учебных кабинетов соответствует ____</w:t>
      </w:r>
      <w:r>
        <w:rPr>
          <w:u w:val="single"/>
        </w:rPr>
        <w:t>24</w:t>
      </w:r>
      <w:r>
        <w:rPr/>
        <w:t>_____ количеству общего числа групп.</w:t>
      </w:r>
    </w:p>
    <w:p>
      <w:pPr>
        <w:pStyle w:val="Normal"/>
        <w:spacing w:before="120" w:after="0"/>
        <w:rPr/>
      </w:pPr>
      <w:r>
        <w:rPr/>
        <w:t>2.  Имеющееся количество учебных транспортных средств соответствует  ______</w:t>
      </w:r>
      <w:r>
        <w:rPr>
          <w:u w:val="single"/>
        </w:rPr>
        <w:t>675</w:t>
      </w:r>
      <w:r>
        <w:rPr/>
        <w:t>_____  количеству обучающихся в год.</w:t>
      </w:r>
    </w:p>
    <w:p>
      <w:pPr>
        <w:pStyle w:val="Normal"/>
        <w:spacing w:before="120" w:after="0"/>
        <w:rPr/>
      </w:pPr>
      <w:r>
        <w:rPr/>
        <w:t>Количество обучающихся отдельно по каждой категории и подкатегории в год:</w:t>
      </w:r>
    </w:p>
    <w:p>
      <w:pPr>
        <w:pStyle w:val="Normal"/>
        <w:spacing w:before="120" w:after="0"/>
        <w:rPr/>
      </w:pPr>
      <w:r>
        <w:rPr/>
        <w:t>- категория «А»: 30 человек в год;</w:t>
      </w:r>
    </w:p>
    <w:p>
      <w:pPr>
        <w:pStyle w:val="Normal"/>
        <w:spacing w:before="120" w:after="0"/>
        <w:rPr/>
      </w:pPr>
      <w:r>
        <w:rPr/>
        <w:t>- категория «В»: 450 человек в год;</w:t>
      </w:r>
    </w:p>
    <w:p>
      <w:pPr>
        <w:pStyle w:val="Normal"/>
        <w:spacing w:before="120" w:after="0"/>
        <w:rPr/>
      </w:pPr>
      <w:r>
        <w:rPr/>
        <w:t>- категория «С»: 59 человек в год;</w:t>
      </w:r>
    </w:p>
    <w:p>
      <w:pPr>
        <w:pStyle w:val="Normal"/>
        <w:spacing w:before="120" w:after="0"/>
        <w:rPr/>
      </w:pPr>
      <w:r>
        <w:rPr/>
        <w:t>- категория «СЕ»: 40 человек в год;</w:t>
      </w:r>
    </w:p>
    <w:p>
      <w:pPr>
        <w:pStyle w:val="Normal"/>
        <w:spacing w:before="120" w:after="0"/>
        <w:rPr/>
      </w:pPr>
      <w:r>
        <w:rPr/>
        <w:t>- подкатегория с «С» на «</w:t>
      </w:r>
      <w:r>
        <w:rPr>
          <w:lang w:val="en-US"/>
        </w:rPr>
        <w:t>D</w:t>
      </w:r>
      <w:r>
        <w:rPr/>
        <w:t>»: 40 человек в год;</w:t>
      </w:r>
    </w:p>
    <w:p>
      <w:pPr>
        <w:pStyle w:val="Normal"/>
        <w:spacing w:before="120" w:after="0"/>
        <w:rPr/>
      </w:pPr>
      <w:r>
        <w:rPr/>
        <w:t>- подкатегория с «В» на «С»: 56 человек в год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 Учебно-материальная база профессионального образовательного учреждения  Местное отделение Общероссийской общественно-государственной организации «Добровольное общество содействия армии, авиации и флоту России» Баймакского района Республики Башкортостан соответствует требованиям Федерального закона от 10 декабря 1995 г. № 196-ФЗ «О безопасности дорожного движения» и </w:t>
      </w:r>
      <w:r>
        <w:rPr>
          <w:u w:val="single"/>
        </w:rPr>
        <w:t>образовательных программ профессиональной подготовки водителей транспортных средств</w:t>
      </w:r>
      <w:r>
        <w:rPr/>
        <w:t>_</w:t>
      </w:r>
      <w:r>
        <w:rPr>
          <w:u w:val="single"/>
        </w:rPr>
        <w:t>категории «А», «В», «С», «СЕ», образовательных программ переподготовки водителей транспортных средств с категории «С» на категорию «</w:t>
      </w:r>
      <w:r>
        <w:rPr>
          <w:u w:val="single"/>
          <w:lang w:val="en-US"/>
        </w:rPr>
        <w:t>D</w:t>
      </w:r>
      <w:r>
        <w:rPr>
          <w:u w:val="single"/>
        </w:rPr>
        <w:t>» , с категории «В» на категорию «С».</w:t>
      </w:r>
      <w:r>
        <w:rPr/>
        <w:t xml:space="preserve">_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Приложения к акту:</w:t>
      </w:r>
    </w:p>
    <w:p>
      <w:pPr>
        <w:pStyle w:val="Normal"/>
        <w:spacing w:before="120" w:after="0"/>
        <w:rPr/>
      </w:pPr>
      <w:r>
        <w:rPr/>
        <w:t>- оборудование учебных кабинетов: приложения № 1, № 2, № 3, № 4, № 5, № 6 -  23 листа;</w:t>
      </w:r>
    </w:p>
    <w:p>
      <w:pPr>
        <w:pStyle w:val="Normal"/>
        <w:spacing w:before="120" w:after="0"/>
        <w:rPr/>
      </w:pPr>
      <w:r>
        <w:rPr/>
        <w:t>- список педагогических работников, реализующих программы профессионального обучения: приложение № 7  - 1 лист;</w:t>
      </w:r>
    </w:p>
    <w:p>
      <w:pPr>
        <w:pStyle w:val="Normal"/>
        <w:spacing w:before="120" w:after="0"/>
        <w:rPr/>
      </w:pPr>
      <w:r>
        <w:rPr/>
        <w:t>- копии документов мастеров производственного обучения  вождению на право обучения вождению транспортными средствами: приложение №  8 – 31 листов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Акт составил  </w:t>
      </w:r>
    </w:p>
    <w:p>
      <w:pPr>
        <w:pStyle w:val="Normal"/>
        <w:spacing w:before="120" w:after="0"/>
        <w:rPr/>
      </w:pPr>
      <w:r>
        <w:rPr/>
        <w:t>Старший госинспектор  БДД РЭГ ОГИБДД                                                                                                 ОМВД России по г. Сибаю старший лейтенант полиции   ___________      Арсланбаев А.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С актом ознакомлен:       </w:t>
      </w:r>
    </w:p>
    <w:p>
      <w:pPr>
        <w:pStyle w:val="Normal"/>
        <w:spacing w:before="120" w:after="0"/>
        <w:rPr/>
      </w:pPr>
      <w:r>
        <w:rPr/>
        <w:t>Председатель МО ДОСААФ Баймакского района РБ          ____________     Р.Р. Набиулли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Копию акта получил</w:t>
      </w:r>
    </w:p>
    <w:p>
      <w:pPr>
        <w:pStyle w:val="Normal"/>
        <w:spacing w:before="120" w:after="0"/>
        <w:rPr/>
      </w:pPr>
      <w:r>
        <w:rPr/>
        <w:t>Председатель МО ДОСААФ Баймакского района РБ           ____________    Р.Р. Набиулли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  <w:szCs w:val="16"/>
      <w:lang w:val="en-US"/>
    </w:rPr>
  </w:style>
  <w:style w:type="paragraph" w:styleId="Style20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aaf-baima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4:00Z</dcterms:created>
  <dc:creator>SAKHAROV</dc:creator>
  <dc:description/>
  <cp:keywords/>
  <dc:language>en-US</dc:language>
  <cp:lastModifiedBy>Импульс</cp:lastModifiedBy>
  <cp:lastPrinted>2021-11-26T10:43:00Z</cp:lastPrinted>
  <dcterms:modified xsi:type="dcterms:W3CDTF">2022-07-15T06:59:00Z</dcterms:modified>
  <cp:revision>86</cp:revision>
  <dc:subject/>
  <dc:title>АКТ</dc:title>
</cp:coreProperties>
</file>